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4» сентября 2013г                                                       № 841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    улице Карпинского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/>
        <w:ind w:left="-851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ице Карпинского на участке (от Украинского переулка  до улицы Фурманова)  с 09  часов 00 минут  24 сентября  2013 года до 17 часов 00 минут 15 октября 2013 года. 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ОО «Тверьтепло» ( Болтушкин Н.А.) обеспечить  установку дорожных знаков на месте проведения работ в соответствии  со схемой организации дорожного движения, согласованной УГИБДД УМВД России по городу Твер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8"/>
          <w:szCs w:val="28"/>
        </w:rPr>
        <w:t>3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ООО «Тверьтепло» (Болтушкин Н.А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 Главы администрации города Твери                        Д.И. Насибуллин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XTreme</dc:creator>
  <dc:description/>
  <dc:language>en-US</dc:language>
  <cp:lastModifiedBy>inf_maleina</cp:lastModifiedBy>
  <cp:lastPrinted>2013-09-23T15:01:00Z</cp:lastPrinted>
  <dcterms:modified xsi:type="dcterms:W3CDTF">2013-09-25T13:27:00Z</dcterms:modified>
  <cp:revision>2</cp:revision>
  <dc:subject/>
  <dc:title/>
</cp:coreProperties>
</file>